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 ___ FC ___ FE ___ SEMESTRE No._____ ASIGNATURA: ________________________________________________________________________</w:t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PÓSITO (S) DE LA ASIGNATURA: __________________________________________________________________________________________</w:t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lightGray"/>
        </w:rPr>
        <w:t>BLOQUE, CAMPO O TEMA</w:t>
      </w:r>
      <w:r>
        <w:rPr>
          <w:rFonts w:cs="Arial" w:ascii="Arial" w:hAnsi="Arial"/>
          <w:sz w:val="20"/>
          <w:szCs w:val="22"/>
        </w:rPr>
        <w:t>: 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29"/>
        <w:gridCol w:w="4592"/>
        <w:gridCol w:w="1671"/>
        <w:gridCol w:w="420"/>
        <w:gridCol w:w="413"/>
        <w:gridCol w:w="420"/>
        <w:gridCol w:w="419"/>
        <w:gridCol w:w="278"/>
        <w:gridCol w:w="417"/>
      </w:tblGrid>
      <w:tr>
        <w:trPr>
          <w:trHeight w:val="33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Y RASGOS DEL PERFIL DE EGRESO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O DEL CONOCIMIENTO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VEL COGNITIVO</w:t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1     RECUPERACIÓ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2   COMPRENS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3  ANÁLIS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4  APLICACIÓ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5   METACOGNICIÓ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6  AUTORREGULACIÓN</w:t>
            </w:r>
          </w:p>
        </w:tc>
      </w:tr>
      <w:tr>
        <w:trPr>
          <w:trHeight w:val="10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orient="landscape" w:w="15840" w:h="12240"/>
      <w:pgMar w:left="1276" w:right="816" w:gutter="0" w:header="851" w:top="170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13385</wp:posOffset>
              </wp:positionV>
              <wp:extent cx="8592820" cy="1073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282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63"/>
                            <w:gridCol w:w="5870"/>
                            <w:gridCol w:w="1145"/>
                            <w:gridCol w:w="1004"/>
                            <w:gridCol w:w="1288"/>
                            <w:gridCol w:w="1862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23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135" cy="810895"/>
                                      <wp:effectExtent l="0" t="0" r="0" b="0"/>
                                      <wp:docPr id="2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135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PARTAMENTO DE EVALU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MODALIDAD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highlight w:val="darkGray"/>
                                  </w:rPr>
                                  <w:t>ESCOLARIZA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TABLA DE ESPECIFICACIONES</w:t>
                                </w:r>
                              </w:p>
                            </w:tc>
                            <w:tc>
                              <w:tcPr>
                                <w:tcW w:w="11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10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3725" cy="62992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725" cy="629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54" w:hRule="atLeast"/>
                              <w:cantSplit w:val="true"/>
                            </w:trPr>
                            <w:tc>
                              <w:tcPr>
                                <w:tcW w:w="23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014</w:t>
                                </w:r>
                              </w:p>
                            </w:tc>
                            <w:tc>
                              <w:tcPr>
                                <w:tcW w:w="10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3-02/12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de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6pt;height:84.5pt;mso-wrap-distance-left:0pt;mso-wrap-distance-right:7.05pt;mso-wrap-distance-top:0pt;mso-wrap-distance-bottom:0pt;margin-top:3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35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63"/>
                      <w:gridCol w:w="5870"/>
                      <w:gridCol w:w="1145"/>
                      <w:gridCol w:w="1004"/>
                      <w:gridCol w:w="1288"/>
                      <w:gridCol w:w="1862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23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135" cy="810895"/>
                                <wp:effectExtent l="0" t="0" r="0" b="0"/>
                                <wp:docPr id="4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PARTAMENTO DE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MODALIDAD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highlight w:val="darkGray"/>
                            </w:rPr>
                            <w:t>ESCOLARIZA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ABLA DE ESPECIFICACIONES</w:t>
                          </w:r>
                        </w:p>
                      </w:tc>
                      <w:tc>
                        <w:tcPr>
                          <w:tcW w:w="11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10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725" cy="62992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54" w:hRule="atLeast"/>
                        <w:cantSplit w:val="true"/>
                      </w:trPr>
                      <w:tc>
                        <w:tcPr>
                          <w:tcW w:w="23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014</w:t>
                          </w:r>
                        </w:p>
                      </w:tc>
                      <w:tc>
                        <w:tcPr>
                          <w:tcW w:w="10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3-02/12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izonta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01:00Z</dcterms:created>
  <dc:creator>jgrmuñoz</dc:creator>
  <dc:description/>
  <cp:keywords/>
  <dc:language>en-US</dc:language>
  <cp:lastModifiedBy>Jefatura Dpto. de Docencia</cp:lastModifiedBy>
  <cp:lastPrinted>2010-08-25T14:33:00Z</cp:lastPrinted>
  <dcterms:modified xsi:type="dcterms:W3CDTF">2017-02-28T22:34:00Z</dcterms:modified>
  <cp:revision>3</cp:revision>
  <dc:subject/>
  <dc:title/>
</cp:coreProperties>
</file>